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doplnku č. 1 k VZN č.4 4/2007 vyvesený na informačnej tabuli obce dňa 15.5.2008.</w:t>
      </w:r>
    </w:p>
    <w:p>
      <w:pPr>
        <w:pStyle w:val="Normal"/>
        <w:rPr/>
      </w:pPr>
      <w:r>
        <w:rPr/>
        <w:t>Doplnok č.1 k VZN č. 4/2007 vyvesený na informačnej tabuli obce dňa 02.06.2008</w:t>
      </w:r>
    </w:p>
    <w:p>
      <w:pPr>
        <w:pStyle w:val="Normal"/>
        <w:rPr/>
      </w:pPr>
      <w:r>
        <w:rPr/>
        <w:t>Doplnok č.1 k VZN č. 4/2007 nadobúda účinnosť dňa 17.06.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PLNOK č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K všeobecne záväznému nariadeniu obce Hažlín č. 4/2007 o miestnych daniach a o miestnom poplatku za komunálne odpady a drobné stavebné odpady na území obce Hažlí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Obecné zastupiteľstvo obce Hažlín schválilo na 17. Zasadaní obecného zastupiteľstva</w:t>
      </w:r>
    </w:p>
    <w:p>
      <w:pPr>
        <w:pStyle w:val="Normal"/>
        <w:rPr>
          <w:sz w:val="24"/>
        </w:rPr>
      </w:pPr>
      <w:r>
        <w:rPr>
          <w:sz w:val="24"/>
        </w:rPr>
        <w:t>31.05.2008 v súlade s § 6 ods.1 zák. č. 369/1990 Zb. o obecnom zriadení a neskorších predpisov Doplnok č.1 k VZN č. 4/2007 o miestnych daniach a o miestnom poplatku za komunálne odpady a drobné stavebné odpady na území obce Hažlín, ktorým sa upravuje časť III.§ 14 ods. 11 bod c) tak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) iným občanom na základe písomne podloženej žiadosti z dôvodu hodného    zvláštneho   zreteľa napríklad osoby zdržujúce sa nepretržite viac ako 1 rok mimo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iadosť o udelenie výnimky má občan možnosť predložiť občan OcU najneskôr do 30.06.2008 bežného roka.</w:t>
      </w:r>
    </w:p>
    <w:p>
      <w:pPr>
        <w:pStyle w:val="Normal"/>
        <w:rPr>
          <w:sz w:val="24"/>
        </w:rPr>
      </w:pPr>
      <w:r>
        <w:rPr>
          <w:sz w:val="24"/>
        </w:rPr>
        <w:t xml:space="preserve">Tento doplnok schválilo obecné zastupiteľstvo uznesením č. 17/8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ng. František Olah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Starosta obc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3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38:00Z</dcterms:created>
  <dc:creator>Mato</dc:creator>
  <dc:description/>
  <dc:language>en-US</dc:language>
  <cp:lastModifiedBy>Mato</cp:lastModifiedBy>
  <dcterms:modified xsi:type="dcterms:W3CDTF">2011-03-1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